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6  tháng 1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6/1/2020 đến ngày 11/1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0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Kiểm tra học kì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Kiểm tra học kì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- Kiểm tra học kì 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Kiểm tra học kì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CB-GV-NV tập trung chấm điểm, ráp pháp, cập nhật điểm lên cổ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: CB-GV-NV tập trung chấm điểm, ráp pháp, cập nhật điểm lên cổng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Tổ chức các hoạt động chào mừng ngày HS-SV và các hoạt động của Liên đội (TP: toàn thể học sinh, GVCN, LĐ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- 7h30. Giáo viên tập trung vào điểm ở sổ điểm lớ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: Giáo viên tập trung vào điểm ở sổ điểm lớn. (Hạn cuối 16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- 16h30 GVCN báo cáo chất lượng hai mặt về đ/c Sa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 Tổ chức tuyên truyền về luật Giao thông đường bộ, các tệ nạn xã hội (BGH, toàn thể học sinh, GVCN, LĐ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+ 9h30: Sơ kết lớ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: Sơ kết tổ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30: Sơ kết trường (thành phần: toàn thể CB-GV-N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+16h: Ra quân ngày chủ nhật xanh (thành phần: toàn thể CB-GV-NV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6 tháng 1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17T21:51:00Z</cp:lastPrinted>
  <dcterms:modified xsi:type="dcterms:W3CDTF">2020-01-07T12:17:00Z</dcterms:modified>
  <cp:revision>73</cp:revision>
  <dc:subject/>
  <dc:title>Phòng GD&amp;ĐT Phú Vang</dc:title>
</cp:coreProperties>
</file>